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57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ня 2025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мощника Югорского межрайонного прокурора Рахимовой М.Л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 директора общества с ограниченной ответственностью «Югорскпродукт-ОЙ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имофеевой Ирины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10.04.2025 года Тимофеева И.Л., являясь директором ООО «Югорскпродукт-ОЙЛ», расположенного по адресу: г. Югорск, ул. Гастелло, д. 27/1, офис 33, умышленно в нарушение п. 1 ст.24 Федерального закона от 17.01.1992 № 2201-1 «О прокуратуре РФ» не исполнила требование прокурора, а именно не обеспечила надлежащее рассмотрение представление Югорского межрайонного прокурора от 07.03.2025 года № 142ж-2025/20711016/Прдст-9-25, то есть совершила правонарушение, предусмотренное ст. 17.7 КоАП РФ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И.Л. в судебное заседание не явилась, извещена надлежащим образом.</w:t>
      </w:r>
    </w:p>
    <w:p>
      <w:pPr>
        <w:pStyle w:val="TextBody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мощник Югорского межрайонного прокурора Рахимова М.Л. </w:t>
      </w:r>
      <w:r>
        <w:rPr>
          <w:spacing w:val="-1"/>
          <w:sz w:val="28"/>
          <w:szCs w:val="28"/>
        </w:rPr>
        <w:t>в судебном заседании постановление о возбуждении дела об административном правонарушении поддержала, считала вину должностного лица Тимофеевой И.Л. доказан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становлением о возбуждении производства об административном правонарушении от 15.05.2025 года, из которого следует, что Тимофеева И.Л., являясь директором ООО «Югорскпродукт-ОЙЛ», расположенного по адресу: г. Югорск, ул. Гастелло, д. 27/1, офис 33, умышленно в нарушение п. 1 ст.24 Федерального закона от 17.01.1992 № 2201-1 «О прокуратуре РФ» не исполнила требование прокур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ъяснением Тимофеевой И.Л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обращениями А. в прокуратуру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едставлением об устранении нарушений закона от 07.03.2025 года № 142ж-2025/20711016/Прдст-9-25, полученное ООО «Югорскпродукт-ОЙЛ» 10.03.202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оведении проверки от 14.05.2025 го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криншотом с компьютера в здании ООО «Югорскпродукт-ОЙЛ», подтверждающего получение представления прокур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ст. 17.7 Кодекса Российской Федерации об административных правонарушениях административно-противоправным и наказуемым признается в том числе умышленное невыполнение </w:t>
      </w:r>
      <w:r>
        <w:rPr>
          <w:sz w:val="28"/>
          <w:szCs w:val="28"/>
          <w:shd w:fill="FFFFFF" w:val="clear"/>
        </w:rPr>
        <w:t>требований прокурора, вытекающих из его полномочий, установленных федеральным законом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760"/>
        <w:rPr>
          <w:shd w:fill="FFFFFF" w:val="clear"/>
        </w:rPr>
      </w:pPr>
      <w:r>
        <w:rPr/>
        <w:t xml:space="preserve"> </w:t>
      </w:r>
      <w:r>
        <w:rPr/>
        <w:t>Согласно ч.3. ст.7 Федерального закона от 17.01.1992 № 2201-1 «О прокуратуре РФ» п</w:t>
      </w:r>
      <w:r>
        <w:rPr>
          <w:shd w:fill="FFFFFF" w:val="clear"/>
        </w:rPr>
        <w:t>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Согласно ч.1. ст.24 Федерального закона от 17.01.1992 № 2201-1 «О прокуратуре РФ»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Югорскпродукт-ОЙЛ» Тимофеевой И.Л. установленной, и квалифицирует его действия по ст. 17.7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а, смягчающие административную ответственность,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бстоятельства совершения инкриминируем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  директора общества с ограниченной ответственностью «Югорскпродукт-ОЙЛ» Тимофееву Ирину Леонидовну виновным в совершении административного правонарушения, предусмотренного ст. 17.7 КоАП РФ,  назначить наказание в виде административного штрафа в размере  2000  (две тысячи)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73010007140, УИН  041236540029500577251713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 со дня получения или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9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  </w:t>
        <w:tab/>
        <w:t xml:space="preserve"> 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